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5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197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2.2015 tarih ve 37 sayılı kararı ile uygun görülmeyerek reddedilen, 1/1000 ölçekli Uygulama İmar Planı Değişikliği </w:t>
      </w:r>
      <w:r>
        <w:rPr>
          <w:sz w:val="24"/>
          <w:szCs w:val="24"/>
        </w:rPr>
        <w:t>ile ilgili 17.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Uygulama imar planı değişikliği teklifine konu Yenişehir İlçesi, Çiftlik Köyü, 10996 ada 3 numaralı parsel, yürürlükte bulunan 1/5000 ölçekli nazım imar planında “BHA (Belediye Hizmet Alanı)”, 1/1000 ölçekli uygulama imar planında “Rekreasyon Alanı” olarak planlıdır.</w:t>
      </w:r>
    </w:p>
    <w:p>
      <w:pPr>
        <w:pStyle w:val="Normal"/>
        <w:ind w:firstLine="708"/>
        <w:jc w:val="both"/>
        <w:rPr>
          <w:bCs/>
          <w:sz w:val="24"/>
          <w:szCs w:val="24"/>
        </w:rPr>
      </w:pPr>
      <w:r>
        <w:rPr>
          <w:bCs/>
          <w:sz w:val="24"/>
          <w:szCs w:val="24"/>
        </w:rPr>
        <w:t xml:space="preserve">Yenişehir Belediye Meclisi’nin söz konusu kararında; söz konusu parsel ile ilgili imar hakkı verilmesi talebinin Yenişehir Belediyesi tarafından reddedilmesi üzerine dava açıldığı, Mersin 1. İdare Mahkemesinin 2014/933 E. nolu kararı ile talebin belediye meclisince görüşülmesi yönünde hüküm verildiği, söz konusu parselin 18. madde uygulaması yapılarak tescil görmüş “Rekreasyon Alanı” olarak işaretli olduğu, parsele ait mal sahibi araştırma ve özet formunda parselin kamu ortaklık payı (KOP%14) oranından geldiği ve 1/5000 ölçekli Nazım İmar Planında “Rekreasyon Alanı”na isabet ettiği, plan kademelenmesine göre 1/1000 ölçekli uygulama imar planında fonksiyon değişikliğinin yapılabilmesi için öncelikle 1/5000 ölçekli nazım imar planında değişiklik yapılması gerektiği belirtilerek, teklif uygun görülmeyerek reddedilmiştir. </w:t>
      </w:r>
    </w:p>
    <w:p>
      <w:pPr>
        <w:pStyle w:val="Normal"/>
        <w:ind w:firstLine="708"/>
        <w:jc w:val="both"/>
        <w:rPr/>
      </w:pPr>
      <w:r>
        <w:rPr>
          <w:bCs/>
          <w:sz w:val="24"/>
          <w:szCs w:val="24"/>
        </w:rPr>
        <w:t xml:space="preserve">Yenişehir Belediye Meclis kararında söz konusu parselin 1/5000 ölçekli Nazım İmar Planında “Rekreasyon Alanı”na isabet ettiği belirtilmişse de, söz konusu parselin Mersin 1. İdare Mahkemesi'nin; 30.04.2013 gün, 2012/400E. ve 2013.420K. sayılı kararı gereğince, Büyükşehir Belediye Meclisi’nin 14.02.2014 tarih ve 52 sayılı kararı ile onaylanan "Yenişehir Planlama Bölgesi - Batı Kesimi 1/5000 Ölçekli Nazım İmar Planı Revizyonu"nda “BHA (Belediye Hizmet Alanı)” olarak planlı olduğu anlaşılmaktadır. </w:t>
      </w:r>
    </w:p>
    <w:p>
      <w:pPr>
        <w:pStyle w:val="Normal"/>
        <w:ind w:firstLine="708"/>
        <w:jc w:val="both"/>
        <w:rPr>
          <w:bCs/>
          <w:sz w:val="24"/>
          <w:szCs w:val="24"/>
        </w:rPr>
      </w:pPr>
      <w:r>
        <w:rPr>
          <w:bCs/>
          <w:sz w:val="24"/>
          <w:szCs w:val="24"/>
        </w:rPr>
        <w:t xml:space="preserve">Diğer taraftan,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1)</w:t>
      </w:r>
    </w:p>
    <w:p>
      <w:pPr>
        <w:pStyle w:val="Heading2"/>
        <w:rPr/>
      </w:pPr>
      <w:r>
        <w:rPr>
          <w:sz w:val="24"/>
          <w:szCs w:val="24"/>
        </w:rPr>
        <w:t>Karar Tarihi    : 13/04/2015</w:t>
      </w:r>
    </w:p>
    <w:p>
      <w:pPr>
        <w:pStyle w:val="Heading2"/>
        <w:rPr>
          <w:sz w:val="24"/>
          <w:szCs w:val="24"/>
        </w:rPr>
      </w:pPr>
      <w:r>
        <w:rPr>
          <w:sz w:val="24"/>
          <w:szCs w:val="24"/>
        </w:rPr>
        <w:t>Karar Sayısı     : 357</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jc w:val="both"/>
        <w:rPr>
          <w:b/>
          <w:b/>
          <w:bCs/>
          <w:sz w:val="24"/>
          <w:szCs w:val="24"/>
          <w:u w:val="single"/>
        </w:rPr>
      </w:pPr>
      <w:r>
        <w:rPr>
          <w:bCs/>
          <w:sz w:val="24"/>
          <w:szCs w:val="24"/>
        </w:rPr>
        <w:t xml:space="preserve">ya da kamulaştırılması yönü ile ilçe belediyesince ele alınması gerektiği, bununla birlikte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 gerektiği düşünüldüğünden, plan değişikliği teklifinin reddedilmesine yönelik, Yenişehir Belediye Meclisi'nin 02.02.2015 tarih ve 37 sayılı kar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23:00Z</dcterms:modified>
  <cp:revision>12</cp:revision>
  <dc:subject/>
  <dc:title/>
</cp:coreProperties>
</file>